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 w:hanging="0"/>
        <w:jc w:val="center"/>
        <w:rPr>
          <w:color w:val="333333"/>
        </w:rPr>
      </w:pPr>
      <w:r>
        <w:rPr>
          <w:color w:val="333333"/>
        </w:rPr>
        <w:t>СОВРЕМЕННЫЕ ПОДХОДЫ К ЛЕЧЕНИЮ ЖЕЛЕЗОДЕФИЦИТНОЙ АНЕМИИ У БОЛЬНЫХ С МАТОЧНЫМ КРОВОТЕЧЕНИЕМ</w:t>
      </w:r>
    </w:p>
    <w:p>
      <w:pPr>
        <w:pStyle w:val="Normal"/>
        <w:ind w:left="0" w:right="-5" w:hanging="0"/>
        <w:jc w:val="center"/>
        <w:rPr>
          <w:color w:val="333333"/>
        </w:rPr>
      </w:pPr>
      <w:r>
        <w:rPr>
          <w:color w:val="333333"/>
        </w:rPr>
        <w:t>Гайдуков С.Н., Резник В.А., Антоненко В.С., Аксем М.С., Стуковенков Л.Н.</w:t>
      </w:r>
    </w:p>
    <w:p>
      <w:pPr>
        <w:pStyle w:val="Normal"/>
        <w:ind w:left="0" w:right="-5" w:hanging="0"/>
        <w:jc w:val="center"/>
        <w:rPr>
          <w:color w:val="333333"/>
        </w:rPr>
      </w:pPr>
      <w:r>
        <w:rPr>
          <w:color w:val="333333"/>
        </w:rPr>
        <w:t>Санкт-Петербург, Санкт-Петербургская Государственная Педиатрическая медицинская академия, кафедра акушерства и гинекологии (зав. каф. – проф. Гайдуков С.Н.)</w:t>
      </w:r>
    </w:p>
    <w:p>
      <w:pPr>
        <w:pStyle w:val="Normal"/>
        <w:ind w:left="0" w:right="-5" w:hanging="0"/>
        <w:jc w:val="both"/>
        <w:rPr>
          <w:color w:val="333333"/>
        </w:rPr>
      </w:pPr>
      <w:r>
        <w:rPr>
          <w:color w:val="333333"/>
        </w:rPr>
      </w:r>
    </w:p>
    <w:p>
      <w:pPr>
        <w:pStyle w:val="Normal"/>
        <w:ind w:left="0" w:right="-5" w:hanging="0"/>
        <w:jc w:val="both"/>
        <w:rPr/>
      </w:pPr>
      <w:r>
        <w:rPr>
          <w:color w:val="333333"/>
        </w:rPr>
        <w:t xml:space="preserve">                   </w:t>
      </w:r>
      <w:r>
        <w:rPr>
          <w:color w:val="333333"/>
        </w:rPr>
        <w:t xml:space="preserve">Дефицит железа относится к наиболее распространенным патологическим состояниям. Среди всех анемий удельный вес железодефицитных анемий составляет 70-80%. По данным ВОЗ, железодефицитную анемию выявляют у 1,8 млрд., а дефицит железа – у 3,6 млрд. человек в мире. У девочек-подростков наиболее часто дефицит железа определяется в период скачка роста, в период менархе и при злоупотреблении редуцированными диетами (вегетарианство, преднамеренное голодание, обедненный железосодержащими продуктами рацион питания) </w:t>
      </w:r>
      <w:r>
        <w:rPr>
          <w:color w:val="000000"/>
        </w:rPr>
        <w:t>[5, 6, 11, 12]</w:t>
      </w:r>
      <w:r>
        <w:rPr>
          <w:color w:val="333333"/>
        </w:rPr>
        <w:t>.</w:t>
        <w:br/>
        <w:t xml:space="preserve">                Железо является незаменимым микроэлементом, участвующим в транспорте кислорода (в составе миоглобина, гемоглобина) и формировании активных окислительно-восстановительных ферментов (оксидазы, гидроксилазы, супероксиддисмутазы). От суммарного содержания железа в плазме крови зависит уровень жизненно важных железосодержащих депо-комплексов: трансферрина, ферритина, гемосидерина, сидерохромов и лактоферрина. </w:t>
      </w:r>
      <w:r>
        <w:rPr>
          <w:color w:val="000000"/>
        </w:rPr>
        <w:t>Ежесуточное потребление железа с пищей составляет 10–20 мг, а физиологическое всасывание железа из пищевых продуктов – 1–1,5 мг. При повышении потребности организма в железе из пищи утилизируется не более 2,5 мг. Транспорт плазменного железа и его эффективность неразрывно связаны с функцией депонирования железа в виде ферритина и гемосидерина [1, 10, 27, 28]. Основная часть железа (65 %) находится в гемоглобине, меньше в миоглобине (3,5 %), небольшое, но функционально важное количество в тканевых ферментах (0,5 %), плазме (0,1 %), остальное в депо (печень, селезенка и др. – 31 %). Всего в организме человека имеется 4 г железа [15, 18, 20].</w:t>
        <w:br/>
        <w:t xml:space="preserve">              </w:t>
      </w:r>
      <w:r>
        <w:rPr/>
        <w:t>В литературе доминирует точка зрения о том, что до 75% здоровых женщин теряют за время менструаций 20–30 мг железа. В оставшиеся до следующей менструации дни организм компенсирует эту потерю, и анемия не развивается. При обильных или длительных менструациях с кровью выделяется 50–250 мг железа. Потребность в железе у этих женщин возрастает в 2,5–3 раза. Такое количество железа не усваивается даже при большом содержании его в пище. Возникает дисбаланс, ведущий к развитию анемии [16].</w:t>
        <w:br/>
      </w:r>
      <w:r>
        <w:rPr>
          <w:color w:val="000000"/>
        </w:rPr>
        <w:t xml:space="preserve">                Основными причинами органических маточных кровотечений могут быть гиперплазия и полипы эндометрия, онкогинекологические заболевания, самопроизвольный выкидыш, внематочная беременность, трофобластическая болезнь, тромбоцитопения, аутоиммунные заболевания, лейкемия, болезнь Виллебранда, нарушения функции печени, прием гормональных и негормональных препаратов, наличие внутриматочной спирали. Маточные кровотечения, как одно из наиболее частых клинических проявлений, отмечается при хроническом эндометрите, миоме матки, аденомиозе. При этих заболеваниях возникают кровотечения по типу меноррагий, обусловленные изменением сократительной способности матки, что приводит к усилению и удлинению менструального кровотечения. </w:t>
        <w:br/>
        <w:t xml:space="preserve">Вследствие длительных и/или обильных кровотечений при вышеуказанных заболеваниях развивается железодефицитная анемия </w:t>
      </w:r>
      <w:r>
        <w:rPr/>
        <w:t>[2, 3, 4, 17]</w:t>
      </w:r>
      <w:r>
        <w:rPr>
          <w:color w:val="000000"/>
        </w:rPr>
        <w:t>.</w:t>
      </w:r>
    </w:p>
    <w:p>
      <w:pPr>
        <w:pStyle w:val="Normal"/>
        <w:ind w:left="0" w:right="-5" w:hanging="0"/>
        <w:jc w:val="both"/>
        <w:rPr/>
      </w:pPr>
      <w:r>
        <w:rPr/>
        <w:t xml:space="preserve">               </w:t>
      </w:r>
      <w:r>
        <w:rPr/>
        <w:t xml:space="preserve">Клиническая картина </w:t>
      </w:r>
      <w:r>
        <w:rPr>
          <w:color w:val="000000"/>
        </w:rPr>
        <w:t>железодефицитной анемии</w:t>
      </w:r>
      <w:r>
        <w:rPr/>
        <w:t xml:space="preserve"> складывается из симптомов, связанных с малокровием, недостатком гемоглобина, и симптомов, вызванных дефицитом железосодержащих ферментов. </w:t>
      </w:r>
      <w:r>
        <w:rPr>
          <w:color w:val="000000"/>
        </w:rPr>
        <w:t>Клинические симптомы появляются по мере возрастания тяжести заболевания: общая слабость, головокружение, головная боль, сердцебиение, одышка, обмороки, снижение работоспособности, бессонница. Симптомы, присущие только железодефицитной анемии, характеризуются изменениями кожи, ногтей, волос, мышечной слабостью, не соответствующей степени анемии, извращением вкусовых ощущений. Кожа становится сухой, на ней появляются трещины. Наблюдается лёгкая желтизна рук и треугольника под носом вследствие нарушения обмена каротина при дефиците железа. Иногда возникает ангулярный стоматит – трещины в углах рта. Изменяется форма ногтей, они уплощаются и даже становятся вогнутыми и ломкими. Волосы становятся сухими, ломкими, обильно выпадают. Часто у больных отмечается отчетливая «синева» склер. При железодефицитной анемии также возможны симптомы поражения сердечно-сосудистой системы: сердцебиение, одышка, боли в груди и иногда отёки на ногах [7, 13, 14, 22].</w:t>
        <w:br/>
      </w:r>
      <w:r>
        <w:rPr/>
        <w:t xml:space="preserve">          Важную роль в выявлении латентного дефицита железа и оценке степени развития </w:t>
      </w:r>
      <w:r>
        <w:rPr>
          <w:color w:val="000000"/>
        </w:rPr>
        <w:t>железодефицитной анемии</w:t>
      </w:r>
      <w:r>
        <w:rPr/>
        <w:t xml:space="preserve"> играют доступные лабораторные критерии. В частности, для ЛДЖ характерно снижение ферритина в сыворотке крови при нормальном или чаще слегка пониженном уровне гемоглобина. </w:t>
      </w:r>
      <w:r>
        <w:rPr>
          <w:color w:val="000000"/>
        </w:rPr>
        <w:t>Железодефицитная анемия</w:t>
      </w:r>
      <w:r>
        <w:rPr/>
        <w:t xml:space="preserve"> характеризуется снижением уровня гемоглобина ниже 120 г/л; гипохромией, пойкилоцитозом, анизоцитозом, полихромазией эритроцитов; уменьшением цветового показателя; снижением уровня сывороточного железа ниже 12 мкмоль/л; снижением уровня ферритина в сыворотке крови ниже 12 мкг/л </w:t>
      </w:r>
      <w:r>
        <w:rPr>
          <w:color w:val="000000"/>
        </w:rPr>
        <w:t>[6, 8]</w:t>
      </w:r>
      <w:r>
        <w:rPr/>
        <w:t>.</w:t>
        <w:br/>
      </w:r>
      <w:r>
        <w:rPr>
          <w:color w:val="000000"/>
        </w:rPr>
        <w:t xml:space="preserve">             Возникающая анемия является нормохромной, т.е. число эритроцитов и уровень гемоглобина снижаются пропорционально. Не обращать внимания на анемию нельзя, поскольку на фоне основного заболевания она еще больше ослабляет защитные силы организма и влияет на общую работоспособность женщины. В этой связи одним из основополагающих направлений симптоматической терапии гинекологических заболеваний, проявляющихся маточными кровотечениями, является лечение анемии препаратами железа. </w:t>
        <w:br/>
        <w:t>Перед проведением антианемической терапии следует установить у пациентки степень железодефицитной анемии. Основными критериями заболевания являются : </w:t>
        <w:br/>
        <w:t>• низкий цветовой показатель; </w:t>
        <w:br/>
        <w:t>• гипохромия эритроцитов и преобладание среди них микроцитов; снижение уровня сывороточного железа (Fe); </w:t>
        <w:br/>
        <w:t>• повышение общей железосвязывающей способности сыворотки; </w:t>
        <w:br/>
        <w:t>• снижение содержания ферритина. </w:t>
        <w:br/>
        <w:t>В настоящее время, наряду с подсчетом цветового показателя, с помощью использования в лабораторной практике современных анализаторов возможно непосредственное определение содержания гемоглобина в эритроците, обозначающегося аббревиатурой МСН (Мean Corpuscular Hemoglobin) и выражающегося в пикограммах (в норме его уровень составляет 27-35 пг) [7, 10]. </w:t>
        <w:br/>
        <w:t>Для гематологического синдрома как признака ЖДА в клиническом анализе крови характерно снижение [18]:</w:t>
        <w:br/>
        <w:t>• количества эритроцитов до 1,5-2,0 х 10</w:t>
      </w:r>
      <w:r>
        <w:rPr>
          <w:color w:val="000000"/>
          <w:vertAlign w:val="superscript"/>
        </w:rPr>
        <w:t>12</w:t>
      </w:r>
      <w:r>
        <w:rPr>
          <w:color w:val="000000"/>
        </w:rPr>
        <w:t>/л;</w:t>
        <w:br/>
        <w:t>• гемоглобина ниже 120 г/л у взрослых;</w:t>
        <w:br/>
        <w:t>• цветового показателя меньше 0,85.</w:t>
        <w:br/>
        <w:t xml:space="preserve">             Цель антианемического лечения пациенток, страдающих маточными кровотечениями, – достижение полной клинико-гематологической ремиссии путем возмещения дефицита железа в крови и тканях, восстановления метаболизма эритроцитов. Лечение железодефицитной анемии должно быть патогенетически обоснованным, комплексным и нацеленным не только на ликвидацию анемии как симптома, но и на устранение дефицита железа и восполнение его запасов в организме </w:t>
      </w:r>
      <w:r>
        <w:rPr/>
        <w:t>[9, 15]</w:t>
      </w:r>
      <w:r>
        <w:rPr>
          <w:color w:val="000000"/>
        </w:rPr>
        <w:t>.</w:t>
      </w:r>
    </w:p>
    <w:p>
      <w:pPr>
        <w:pStyle w:val="Normal"/>
        <w:ind w:left="0" w:right="-5" w:firstLine="720"/>
        <w:jc w:val="both"/>
        <w:rPr/>
      </w:pPr>
      <w:r>
        <w:rPr/>
        <w:t>До настоящего времени для антианемической терапии применяли диетотерапию, витаминотерапию, прием препаратов железа. Так как анемия нередко сопровождается гипопротеинемией, угнетением иммунной системы, обмена электролитов, снижением активности ряда ферментов, многие клиницисты рекомендуют наряду с терапией препаратами железа и витаминотерапией назначать диету с целью восполнения дефицита белка, железа, микроэлементов, витаминов [24, 28].</w:t>
        <w:br/>
        <w:t>   </w:t>
      </w:r>
      <w:r>
        <w:rPr>
          <w:color w:val="000000"/>
        </w:rPr>
        <w:t xml:space="preserve">       Согласно рекомендациям, разработанным ВОЗ, при назначении препаратов железа суточная доза должна достигать у взрослых 2 мг/кг элементарного железа. Общая длительность лечения – не менее 3 мес. (иногда до 4-6 мес.). Идеальный железосодержащий препарат должен обладать минимальным количеством побочных эффектов, иметь простую схему применения, наилучшее соотношение эффективность/цена, оптимальное содержание железа, а также желательно наличие факторов, усиливающих всасывание и стимулирующих гемопоэз. Кроме того, поскольку лечение анемии может продолжаться в течение 3-5 мес., особое значение уделяется выбору конкретного препарата. В таких случаях важна не только эффективность, но и переносимость препарата, отсутствие побочных действий и осложнений </w:t>
      </w:r>
      <w:r>
        <w:rPr/>
        <w:t>[19, 21]</w:t>
      </w:r>
      <w:r>
        <w:rPr>
          <w:color w:val="000000"/>
        </w:rPr>
        <w:t xml:space="preserve">. </w:t>
      </w:r>
    </w:p>
    <w:p>
      <w:pPr>
        <w:pStyle w:val="Normal"/>
        <w:ind w:left="0" w:right="-5" w:firstLine="720"/>
        <w:jc w:val="both"/>
        <w:rPr/>
      </w:pPr>
      <w:r>
        <w:rPr>
          <w:color w:val="000000"/>
        </w:rPr>
        <w:t xml:space="preserve">Нами проведено изучение эффективности препарата </w:t>
      </w:r>
      <w:r>
        <w:rPr/>
        <w:t>КосмоФер® при железодефицитной анемии у пациенток гинекологического профиля. КосмоФер® (низкомолекулярный декстран железа)</w:t>
      </w:r>
      <w:r>
        <w:rPr>
          <w:rFonts w:cs="Arial" w:ascii="Arial" w:hAnsi="Arial"/>
          <w:color w:val="333333"/>
        </w:rPr>
        <w:t xml:space="preserve"> (</w:t>
      </w:r>
      <w:r>
        <w:rPr>
          <w:color w:val="333333"/>
        </w:rPr>
        <w:t xml:space="preserve">Pharmacosmos A/S, Denmark) </w:t>
      </w:r>
      <w:r>
        <w:rPr/>
        <w:t xml:space="preserve"> содержит </w:t>
      </w:r>
      <w:r>
        <w:rPr>
          <w:color w:val="333333"/>
        </w:rPr>
        <w:t xml:space="preserve">железо в виде стабильного комплекса железа (III) – гидроксид декстрана, пригодного, как для внутривенного, так и внутримышечного применения. Комплекс железа (III) – гидроксид декстрана по своей химической структуре является аналогом физиологического комплекса ферритина с железа (III) – гидроксидом. В организме ферритин, связывая гидроксид Fe (III), обеспечивает обезвреживание токсичных ионов железа </w:t>
      </w:r>
      <w:r>
        <w:rPr/>
        <w:t>[22-26]</w:t>
      </w:r>
      <w:r>
        <w:rPr>
          <w:color w:val="333333"/>
        </w:rPr>
        <w:t xml:space="preserve">. Препарат нами использовался в дозе 100 мг. 3 раза в неделю в виде серии внутривенных инъекций. </w:t>
      </w:r>
      <w:r>
        <w:rPr/>
        <w:t xml:space="preserve">     Обследуемая группа представлена 32 женщинами фертильного возраста с клинической картиной и лабораторно подтвержденной железодефицитной анемией I и II степени, нуждающихся в лечении железосодержащими препаратами и не имеющих к ним противопоказаний. Обследование, проведенное до начала исследования, включало сбор анамнеза; общеклиническое исследование; клинический анализ крови (показатель гемоглобина, количество эритроцитов, цветовой показатель); биохимический анализ крови (сывороточное железо, ОЖСС, латентная железосвязывающая способность, коэффициент насыщения трансферрина железом); гинекологическое обследование.</w:t>
        <w:br/>
        <w:t>   Наблюдение за пациентками осуществляли на протяжении 1 мес. Оценивали жалобы, общее состояние, лабораторные данные, наличие побочных эффектов.</w:t>
        <w:br/>
        <w:t>Анемия I степени была выявлена у 25 (78,1%) пациенток (основная нозология: миома матки с интрамуральным и субсерозным расположением узлов, аденомиоз, хронический сальпингоофорит, сопровождавшиеся АМК). Наиболее частыми жалобами были слабость, повышенная утомляемость, обильные менструации.</w:t>
        <w:br/>
        <w:t>Анемия II степени была выявлена у 7 (21,9%) женщин, страдающих АМК (основная нозология: миома матки с интрамуральным расположением узлов, аденомиоз). Наиболее частыми жалобами были слабость, быстрая утомляемость, одышка при физической нагрузке, обильные и длительные менструации со сгустками.</w:t>
        <w:br/>
        <w:t xml:space="preserve">         В целом за время наблюдения у подавляющего большинства женщин положительная клиническая и гематологическая динамика была отмечена уже к 20 дню применения препарата.    Так, если жалобы на общую слабость и быструю утомляемость в начале исследования предъявляли 28 (87,5%) гинекологических больных, то через три недели число таких пациенток уменьшилось до 5 (15,6%) женщин. </w:t>
        <w:br/>
        <w:t>      О значительной клинико-гематологической ремиссии, особенно к окончанию 1-го месяца лечения, можно судить и по полученным лабораторным данным, приведенным в сводной табл. 1.</w:t>
        <w:br/>
        <w:t>  </w:t>
      </w:r>
    </w:p>
    <w:p>
      <w:pPr>
        <w:pStyle w:val="Normal"/>
        <w:spacing w:lineRule="auto" w:line="360"/>
        <w:ind w:left="5664" w:right="0" w:firstLine="708"/>
        <w:rPr>
          <w:szCs w:val="26"/>
        </w:rPr>
      </w:pPr>
      <w:r>
        <w:rPr>
          <w:szCs w:val="26"/>
        </w:rPr>
      </w:r>
    </w:p>
    <w:p>
      <w:pPr>
        <w:pStyle w:val="Normal"/>
        <w:spacing w:lineRule="auto" w:line="360"/>
        <w:ind w:left="5664" w:right="0" w:firstLine="708"/>
        <w:rPr>
          <w:szCs w:val="26"/>
        </w:rPr>
      </w:pPr>
      <w:r>
        <w:rPr>
          <w:szCs w:val="26"/>
        </w:rPr>
      </w:r>
    </w:p>
    <w:p>
      <w:pPr>
        <w:pStyle w:val="Normal"/>
        <w:spacing w:lineRule="auto" w:line="360"/>
        <w:ind w:left="5664" w:right="0" w:firstLine="708"/>
        <w:rPr>
          <w:szCs w:val="26"/>
        </w:rPr>
      </w:pPr>
      <w:r>
        <w:rPr>
          <w:szCs w:val="26"/>
        </w:rPr>
      </w:r>
    </w:p>
    <w:p>
      <w:pPr>
        <w:pStyle w:val="Normal"/>
        <w:spacing w:lineRule="auto" w:line="360"/>
        <w:ind w:left="5664" w:right="0" w:firstLine="708"/>
        <w:rPr>
          <w:szCs w:val="26"/>
        </w:rPr>
      </w:pPr>
      <w:r>
        <w:rPr>
          <w:szCs w:val="26"/>
        </w:rPr>
      </w:r>
    </w:p>
    <w:p>
      <w:pPr>
        <w:pStyle w:val="Normal"/>
        <w:spacing w:lineRule="auto" w:line="360"/>
        <w:ind w:left="5664" w:right="0" w:firstLine="708"/>
        <w:rPr>
          <w:szCs w:val="26"/>
        </w:rPr>
      </w:pPr>
      <w:r>
        <w:rPr>
          <w:szCs w:val="26"/>
        </w:rPr>
      </w:r>
    </w:p>
    <w:p>
      <w:pPr>
        <w:pStyle w:val="Normal"/>
        <w:spacing w:lineRule="auto" w:line="360"/>
        <w:ind w:left="5664" w:right="0" w:firstLine="708"/>
        <w:jc w:val="right"/>
        <w:rPr>
          <w:szCs w:val="26"/>
        </w:rPr>
      </w:pPr>
      <w:r>
        <w:rPr>
          <w:szCs w:val="26"/>
        </w:rPr>
        <w:t>Таблица 1</w:t>
      </w:r>
    </w:p>
    <w:p>
      <w:pPr>
        <w:pStyle w:val="Normal"/>
        <w:spacing w:lineRule="auto" w:line="360"/>
        <w:jc w:val="center"/>
        <w:rPr>
          <w:b/>
          <w:b/>
          <w:bCs/>
          <w:szCs w:val="26"/>
        </w:rPr>
      </w:pPr>
      <w:r>
        <w:rPr>
          <w:b/>
          <w:bCs/>
          <w:szCs w:val="26"/>
        </w:rPr>
        <w:t>Оценка эффективности лечения анемии препаратом Космофер в исследуемой группе</w:t>
      </w:r>
    </w:p>
    <w:p>
      <w:pPr>
        <w:pStyle w:val="Normal"/>
        <w:spacing w:lineRule="auto" w:line="360"/>
        <w:jc w:val="center"/>
        <w:rPr>
          <w:b/>
          <w:b/>
          <w:bCs/>
          <w:szCs w:val="26"/>
        </w:rPr>
      </w:pPr>
      <w:r>
        <w:rPr>
          <w:b/>
          <w:bCs/>
          <w:szCs w:val="26"/>
        </w:rPr>
      </w:r>
    </w:p>
    <w:tbl>
      <w:tblPr>
        <w:tblW w:w="7007" w:type="dxa"/>
        <w:jc w:val="left"/>
        <w:tblInd w:w="1250" w:type="dxa"/>
        <w:tblLayout w:type="fixed"/>
        <w:tblCellMar>
          <w:top w:w="0" w:type="dxa"/>
          <w:left w:w="108" w:type="dxa"/>
          <w:bottom w:w="0" w:type="dxa"/>
          <w:right w:w="108" w:type="dxa"/>
        </w:tblCellMar>
      </w:tblPr>
      <w:tblGrid>
        <w:gridCol w:w="2317"/>
        <w:gridCol w:w="1980"/>
        <w:gridCol w:w="2710"/>
      </w:tblGrid>
      <w:tr>
        <w:trPr>
          <w:trHeight w:val="562" w:hRule="exact"/>
        </w:trPr>
        <w:tc>
          <w:tcPr>
            <w:tcW w:w="2317"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r>
          </w:p>
          <w:p>
            <w:pPr>
              <w:pStyle w:val="Normal"/>
              <w:spacing w:lineRule="atLeast" w:line="240"/>
              <w:jc w:val="center"/>
              <w:rPr>
                <w:szCs w:val="26"/>
              </w:rPr>
            </w:pPr>
            <w:r>
              <w:rPr>
                <w:szCs w:val="26"/>
              </w:rPr>
            </w:r>
          </w:p>
          <w:p>
            <w:pPr>
              <w:pStyle w:val="Normal"/>
              <w:spacing w:lineRule="atLeast" w:line="240"/>
              <w:jc w:val="center"/>
              <w:rPr>
                <w:szCs w:val="26"/>
              </w:rPr>
            </w:pPr>
            <w:r>
              <w:rPr>
                <w:szCs w:val="26"/>
              </w:rPr>
              <w:t>Показатель</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6"/>
              </w:rPr>
            </w:pPr>
            <w:r>
              <w:rPr>
                <w:szCs w:val="26"/>
              </w:rPr>
              <w:t>Обследуемая  группа  получавшая Космофер</w:t>
            </w:r>
          </w:p>
        </w:tc>
      </w:tr>
      <w:tr>
        <w:trPr/>
        <w:tc>
          <w:tcPr>
            <w:tcW w:w="2317" w:type="dxa"/>
            <w:vMerge w:val="continue"/>
            <w:tcBorders>
              <w:top w:val="single" w:sz="4" w:space="0" w:color="000000"/>
              <w:left w:val="single" w:sz="4" w:space="0" w:color="000000"/>
              <w:bottom w:val="single" w:sz="4" w:space="0" w:color="000000"/>
            </w:tcBorders>
          </w:tcPr>
          <w:p>
            <w:pPr>
              <w:pStyle w:val="Normal"/>
              <w:snapToGrid w:val="false"/>
              <w:rPr>
                <w:szCs w:val="26"/>
              </w:rPr>
            </w:pPr>
            <w:r>
              <w:rPr>
                <w:szCs w:val="26"/>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До лечения</w:t>
            </w:r>
          </w:p>
          <w:p>
            <w:pPr>
              <w:pStyle w:val="Normal"/>
              <w:spacing w:lineRule="atLeast" w:line="240"/>
              <w:jc w:val="center"/>
              <w:rPr/>
            </w:pPr>
            <w:r>
              <w:rPr>
                <w:szCs w:val="26"/>
                <w:lang w:val="en-GB"/>
              </w:rPr>
              <w:t>n</w:t>
            </w:r>
            <w:r>
              <w:rPr>
                <w:szCs w:val="26"/>
              </w:rPr>
              <w:t xml:space="preserve"> = 3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6"/>
              </w:rPr>
            </w:pPr>
            <w:r>
              <w:rPr>
                <w:szCs w:val="26"/>
              </w:rPr>
              <w:t>Через 1 месяц после начала лечения</w:t>
            </w:r>
          </w:p>
          <w:p>
            <w:pPr>
              <w:pStyle w:val="Normal"/>
              <w:spacing w:lineRule="atLeast" w:line="240"/>
              <w:jc w:val="center"/>
              <w:rPr/>
            </w:pPr>
            <w:r>
              <w:rPr>
                <w:szCs w:val="26"/>
                <w:lang w:val="en-GB"/>
              </w:rPr>
              <w:t>n</w:t>
            </w:r>
            <w:r>
              <w:rPr>
                <w:szCs w:val="26"/>
              </w:rPr>
              <w:t xml:space="preserve"> = 32</w:t>
            </w:r>
          </w:p>
        </w:tc>
      </w:tr>
      <w:tr>
        <w:trPr/>
        <w:tc>
          <w:tcPr>
            <w:tcW w:w="2317"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Нормализация уровня гемоглобина, %</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240"/>
              <w:rPr>
                <w:szCs w:val="26"/>
              </w:rPr>
            </w:pPr>
            <w:r>
              <w:rPr>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6"/>
              </w:rPr>
            </w:pPr>
            <w:r>
              <w:rPr>
                <w:szCs w:val="26"/>
              </w:rPr>
              <w:t>74,6±7,7</w:t>
            </w:r>
          </w:p>
        </w:tc>
      </w:tr>
      <w:tr>
        <w:trPr/>
        <w:tc>
          <w:tcPr>
            <w:tcW w:w="2317"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Гемоглобин, г/л</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100,8± 3,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6"/>
              </w:rPr>
            </w:pPr>
            <w:r>
              <w:rPr>
                <w:szCs w:val="26"/>
              </w:rPr>
              <w:t>117.0 ±3.0</w:t>
            </w:r>
          </w:p>
        </w:tc>
      </w:tr>
      <w:tr>
        <w:trPr/>
        <w:tc>
          <w:tcPr>
            <w:tcW w:w="2317"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Эритроциты, 10 12 л</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3,59±0,0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6"/>
              </w:rPr>
            </w:pPr>
            <w:r>
              <w:rPr>
                <w:szCs w:val="26"/>
              </w:rPr>
              <w:t>3,63± 0,1</w:t>
            </w:r>
          </w:p>
        </w:tc>
      </w:tr>
      <w:tr>
        <w:trPr/>
        <w:tc>
          <w:tcPr>
            <w:tcW w:w="2317"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Цветовой показатель</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0,89±0,0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6"/>
              </w:rPr>
            </w:pPr>
            <w:r>
              <w:rPr>
                <w:szCs w:val="26"/>
              </w:rPr>
              <w:t>0,89±0,003</w:t>
            </w:r>
          </w:p>
        </w:tc>
      </w:tr>
      <w:tr>
        <w:trPr/>
        <w:tc>
          <w:tcPr>
            <w:tcW w:w="2317"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Сывороточное железо, мкмоль/л</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12,7±0,5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6"/>
              </w:rPr>
            </w:pPr>
            <w:r>
              <w:rPr>
                <w:szCs w:val="26"/>
              </w:rPr>
              <w:t>20,6±1.2*</w:t>
            </w:r>
          </w:p>
        </w:tc>
      </w:tr>
      <w:tr>
        <w:trPr/>
        <w:tc>
          <w:tcPr>
            <w:tcW w:w="2317"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ОЖСС,      мкм/л</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62,3±2.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6"/>
              </w:rPr>
            </w:pPr>
            <w:r>
              <w:rPr>
                <w:szCs w:val="26"/>
              </w:rPr>
              <w:t>63,09±2.5</w:t>
            </w:r>
          </w:p>
        </w:tc>
      </w:tr>
      <w:tr>
        <w:trPr/>
        <w:tc>
          <w:tcPr>
            <w:tcW w:w="2317"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Латентная железосвязывающая способность мкмоль/л</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46.4±1.9</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6"/>
              </w:rPr>
            </w:pPr>
            <w:r>
              <w:rPr>
                <w:szCs w:val="26"/>
              </w:rPr>
              <w:t>42,49±2.0</w:t>
            </w:r>
          </w:p>
        </w:tc>
      </w:tr>
      <w:tr>
        <w:trPr/>
        <w:tc>
          <w:tcPr>
            <w:tcW w:w="2317"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Коэффициент насыщения трансферрина железом %</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240"/>
              <w:jc w:val="center"/>
              <w:rPr>
                <w:szCs w:val="26"/>
              </w:rPr>
            </w:pPr>
            <w:r>
              <w:rPr>
                <w:szCs w:val="26"/>
              </w:rPr>
              <w:t>20,3±1.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6"/>
              </w:rPr>
            </w:pPr>
            <w:r>
              <w:rPr>
                <w:szCs w:val="26"/>
              </w:rPr>
              <w:t>32,6±1.8*</w:t>
            </w:r>
          </w:p>
        </w:tc>
      </w:tr>
    </w:tbl>
    <w:p>
      <w:pPr>
        <w:pStyle w:val="Normal"/>
        <w:spacing w:lineRule="auto" w:line="360"/>
        <w:rPr>
          <w:szCs w:val="26"/>
        </w:rPr>
      </w:pPr>
      <w:r>
        <w:rPr>
          <w:szCs w:val="26"/>
        </w:rPr>
        <w:t>Примечание: *р&lt;0,01 до и после лечения.</w:t>
      </w:r>
    </w:p>
    <w:p>
      <w:pPr>
        <w:pStyle w:val="Normal"/>
        <w:ind w:left="0" w:right="0" w:firstLine="720"/>
        <w:jc w:val="both"/>
        <w:rPr>
          <w:szCs w:val="26"/>
        </w:rPr>
      </w:pPr>
      <w:r>
        <w:rPr>
          <w:szCs w:val="26"/>
        </w:rPr>
        <w:t xml:space="preserve">Как видно из таблицы 1, нормализация уровня гемоглобина крови наблюдалась у 74,6±7,7% пациенток обследуемой группы; прирост уровня гемоглобина составил 6,2 г/л. </w:t>
      </w:r>
    </w:p>
    <w:p>
      <w:pPr>
        <w:pStyle w:val="Normal"/>
        <w:jc w:val="both"/>
        <w:rPr/>
      </w:pPr>
      <w:r>
        <w:rPr>
          <w:szCs w:val="26"/>
        </w:rPr>
        <w:t>Следует отметить значительный средний прирост уровня сывороточного железа в основной группе – 7,9 мкмоль/л (</w:t>
      </w:r>
      <w:r>
        <w:rPr>
          <w:szCs w:val="26"/>
          <w:lang w:val="en-GB"/>
        </w:rPr>
        <w:t>p</w:t>
      </w:r>
      <w:r>
        <w:rPr>
          <w:szCs w:val="26"/>
        </w:rPr>
        <w:t xml:space="preserve">&lt;0,01). Особенно следует отметить что при лечении препаратом космофер, уровень сывороточного железа сохраняется в пределах физиологической нормы, благодаря чему снижается токсический эффект железа. Отмечается тенденция к нормализации в уменьшении латентной железосвязывающей способности сыворотки (так в основной группе она составила 7,14 мкмоль/л). Коэффициент насыщения трансферрина железом вырос в основной группе на 12,3 % (р&lt;0,01). </w:t>
      </w:r>
    </w:p>
    <w:p>
      <w:pPr>
        <w:pStyle w:val="Normal"/>
        <w:jc w:val="both"/>
        <w:rPr/>
      </w:pPr>
      <w:r>
        <w:rPr/>
        <w:tab/>
        <w:t>Отрицательной лабораторной динамики (снижение показателей сывороточного железа и/или гемоглобина) не было отмечено ни у одной женщины.</w:t>
        <w:br/>
        <w:t>          Побочное действие препарата наблюдали у 1 больной, что составило 3,1% от всех наблюдаемых пациенток и выражалось в виде тошноты в течение первой недели лечения.   Таким образом, правильно подобранная и сбалансированная противоанемическая терапия может рассматриваться как необходимая составляющая для успешного лечения больных с хронической кровопотерей в практике гинеколога.         Приведенные результаты свидетельствуют о целесообразности использования железосодержащих препаратов. Применяемый нами препарат "КосмоФер®" зарекомендовал себя как высокоэффективное и хорошопереносимое средство для профилактики и лечения анемии у пациенток гинекологического профиля.</w:t>
      </w:r>
    </w:p>
    <w:p>
      <w:pPr>
        <w:pStyle w:val="Heading3"/>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rPr>
          <w:color w:val="000000"/>
        </w:rPr>
      </w:pPr>
      <w:r>
        <w:rPr>
          <w:color w:val="000000"/>
        </w:rPr>
        <w:t>1. Аркадьева Г.В. Диагностика и лечение железодефицитных состояний. Учебно–методическое пособие. М.: 1999: 22–25.</w:t>
        <w:br/>
        <w:t>2. Бенюк В.А., Усевич И.А. Современный взгляд на лечение эндометриоза // Медицинские аспекты здоровья женщины. – 2007. – № 1 (4). – С. 28-31.</w:t>
        <w:br/>
        <w:t>3. Бурлев В.А., Коноводова Е.Н., Гаспаров А.С., Барабанова О.Э., Коробицын Л.П. Рекомбинантный эритропоэтин в предоперационном лечении анемии у больных миомой матки // Проблемы репродукции. 2003; 5: 23–27.</w:t>
        <w:br/>
        <w:t>4. Вихляева Е.М. Молекулярно–генетические детерминанты опухолевого роста и обоснования современной стратегии при лейомиоме матки // Вопросы онкологии. 2001; 47: 2–3.</w:t>
        <w:br/>
        <w:t>5. ВОЗ. Официальный ежегодный отчет. Женева, 2006.</w:t>
      </w:r>
    </w:p>
    <w:p>
      <w:pPr>
        <w:pStyle w:val="Normal"/>
        <w:rPr>
          <w:color w:val="000000"/>
        </w:rPr>
      </w:pPr>
      <w:r>
        <w:rPr>
          <w:color w:val="000000"/>
        </w:rPr>
        <w:t>6. Дворецкий Л.И. Железодефицитные анемии. М.: 1998; 37.</w:t>
        <w:br/>
        <w:t>7. Захарова И.Н., Заплатников А.Л., Малова Н.Е. Выбор препаратов железа для ферротерапии железодефицитной анемии у детей // Русский медицинский журнал. – 2003.</w:t>
      </w:r>
    </w:p>
    <w:p>
      <w:pPr>
        <w:pStyle w:val="Normal"/>
        <w:rPr/>
      </w:pPr>
      <w:r>
        <w:rPr>
          <w:color w:val="000000"/>
        </w:rPr>
        <w:t xml:space="preserve">– </w:t>
      </w:r>
      <w:r>
        <w:rPr>
          <w:color w:val="000000"/>
        </w:rPr>
        <w:t>Т. 11. – № 1.</w:t>
        <w:br/>
        <w:t xml:space="preserve"> 8. Зупанец И.А., Бездетко Н.В. Фармацевтическая опека: лечение железодефицитной анемии // Провизор. – 2003. – № 3.</w:t>
        <w:br/>
        <w:t>9. Казюкова Т.В., Самсыгина Г.А., Калашникова Г.В. и др. Новые возможности ферротерапии железодефицитной анемии // Клинич. фармакол. и терапия. 2000; 2: 88–91.</w:t>
      </w:r>
    </w:p>
    <w:p>
      <w:pPr>
        <w:pStyle w:val="Normal"/>
        <w:rPr/>
      </w:pPr>
      <w:r>
        <w:rPr>
          <w:color w:val="000000"/>
        </w:rPr>
        <w:t xml:space="preserve"> </w:t>
      </w:r>
      <w:r>
        <w:rPr>
          <w:color w:val="000000"/>
        </w:rPr>
        <w:t>10. Козловская Л.В. Гипохромные анемии: дифференциальный диагноз и лечение // Новый мед. журн. 1996; 56: 8–12.</w:t>
        <w:br/>
        <w:t>11. Коровина Н.А., Заплатников А.Л., Захарова И.Н. Железодефицитные анемии у детей. – М., 1999.</w:t>
        <w:br/>
        <w:t>12. Кривенок В.И. Железодефицитные анемии // Провизор. – 2003. – № 19.</w:t>
        <w:br/>
        <w:t xml:space="preserve">13. </w:t>
      </w:r>
      <w:r>
        <w:rPr/>
        <w:t>Лосева М.И., Зюбина Л.Ю., Шпагина Л.А., Поспелова Т.И., Пасман Н.М., Ковынев И.Б. Анемии, диагностика и лечение (часть 1. Железодефицитные анемии). Методическое учебное пособие. Новосибирск, 2000.</w:t>
        <w:br/>
      </w:r>
      <w:r>
        <w:rPr>
          <w:color w:val="000000"/>
        </w:rPr>
        <w:t>14. Орджоникидзе Н.В., Серов В.Н. Анемия – акушерские и перинатальные аспекты // Русский медицинский журнал. – 2005. – Т. 12. – № 2.</w:t>
      </w:r>
    </w:p>
    <w:p>
      <w:pPr>
        <w:pStyle w:val="Normal"/>
        <w:rPr/>
      </w:pPr>
      <w:r>
        <w:rPr>
          <w:color w:val="000000"/>
        </w:rPr>
        <w:t>15. Румянцев А.Г., Морщакова Е.Ф., Павлов А.Д. Эритропоэтин в диагостике, профилактике и лечении анемий. М.: 2003; 447.</w:t>
        <w:br/>
        <w:t>16. Серов В.Н., Шаповаленко С.А., Флакс Г.А. Диагностика и лечение железодефицитных состояний у женщин в различные периоды жизни // Атмосфера. Кардиология. 2008; 2: 17–20.</w:t>
      </w:r>
      <w:r>
        <w:rPr>
          <w:i/>
          <w:iCs/>
        </w:rPr>
        <w:t xml:space="preserve"> </w:t>
      </w:r>
      <w:r>
        <w:rPr>
          <w:color w:val="000000"/>
        </w:rPr>
        <w:br/>
        <w:t xml:space="preserve">17. </w:t>
      </w:r>
      <w:r>
        <w:rPr>
          <w:iCs/>
        </w:rPr>
        <w:t>Чернуха Г.Е. Дисфункциональные маточные кровотечения. Consilium Medicum 2002; 4 (10): 5–8.</w:t>
        <w:br/>
      </w:r>
      <w:r>
        <w:rPr>
          <w:color w:val="000000"/>
          <w:lang w:val="en-US"/>
        </w:rPr>
        <w:t xml:space="preserve">18. </w:t>
      </w:r>
      <w:r>
        <w:rPr>
          <w:lang w:val="en-US"/>
        </w:rPr>
        <w:t xml:space="preserve">Nissenson A.R., Goodnough L.T., Dubois R.W. Anemia: not just an innocent bystander? Arch Intern Med 2003; 163: 1400–1404. </w:t>
      </w:r>
    </w:p>
    <w:p>
      <w:pPr>
        <w:pStyle w:val="Normal"/>
        <w:spacing w:before="127" w:after="127"/>
        <w:rPr/>
      </w:pPr>
      <w:r>
        <w:rPr>
          <w:color w:val="000000"/>
          <w:lang w:val="en-US"/>
        </w:rPr>
        <w:t xml:space="preserve">19. </w:t>
      </w:r>
      <w:r>
        <w:rPr>
          <w:lang w:val="en-US"/>
        </w:rPr>
        <w:t xml:space="preserve">Valderrabano F., Horl W., Macdougall I. et al. Pre-dialysis survey on anaemia management. Nephrol Dial Transplant 2003; 18: 89–100. </w:t>
      </w:r>
    </w:p>
    <w:p>
      <w:pPr>
        <w:pStyle w:val="Normal"/>
        <w:spacing w:before="127" w:after="127"/>
        <w:rPr/>
      </w:pPr>
      <w:r>
        <w:rPr>
          <w:color w:val="000000"/>
          <w:lang w:val="en-US"/>
        </w:rPr>
        <w:t xml:space="preserve">20. </w:t>
      </w:r>
      <w:r>
        <w:rPr>
          <w:lang w:val="en-US"/>
        </w:rPr>
        <w:t xml:space="preserve">Silverstein S.B., Rodgers G.M. Parenteral iron therapy options. Am J Hematol 2004; 76: 74–78. </w:t>
      </w:r>
    </w:p>
    <w:p>
      <w:pPr>
        <w:pStyle w:val="Normal"/>
        <w:spacing w:before="127" w:after="127"/>
        <w:rPr/>
      </w:pPr>
      <w:r>
        <w:rPr>
          <w:color w:val="000000"/>
          <w:lang w:val="en-US"/>
        </w:rPr>
        <w:t xml:space="preserve">21. </w:t>
      </w:r>
      <w:r>
        <w:rPr>
          <w:lang w:val="en-US"/>
        </w:rPr>
        <w:t xml:space="preserve">Mamula P., Piccoli D.A., Peck S.N., Markowitz J.E., Baldassano R.N. Total dose intravenous infusion of iron dextran for iron-deficiency anemia in children with inflammatory bowel disease. J Pediatric Gastroenterol Nutr 2002; 34: 286–290. </w:t>
      </w:r>
    </w:p>
    <w:p>
      <w:pPr>
        <w:pStyle w:val="Normal"/>
        <w:spacing w:before="127" w:after="127"/>
        <w:rPr/>
      </w:pPr>
      <w:r>
        <w:rPr>
          <w:color w:val="000000"/>
          <w:lang w:val="en-US"/>
        </w:rPr>
        <w:t xml:space="preserve">22. </w:t>
      </w:r>
      <w:r>
        <w:rPr>
          <w:lang w:val="en-US"/>
        </w:rPr>
        <w:t xml:space="preserve">Chertow G..M., Mason P.D., Vaage-Nilsen O., Ahlmen J. On the relative safety of parenteral iron formulations. Nephrol Dial Transplant 2004; 19: 1571–1575. </w:t>
      </w:r>
    </w:p>
    <w:p>
      <w:pPr>
        <w:pStyle w:val="Normal"/>
        <w:spacing w:before="127" w:after="127"/>
        <w:rPr/>
      </w:pPr>
      <w:r>
        <w:rPr>
          <w:color w:val="000000"/>
          <w:lang w:val="en-US"/>
        </w:rPr>
        <w:t xml:space="preserve">23. </w:t>
      </w:r>
      <w:r>
        <w:rPr>
          <w:lang w:val="en-US"/>
        </w:rPr>
        <w:t xml:space="preserve">Yee J., Besarab A. Iron sucrose the oldest iron therapy becomes new. Am J Kidney Dis 2002; 40: 1111–1121. </w:t>
      </w:r>
    </w:p>
    <w:p>
      <w:pPr>
        <w:pStyle w:val="Normal"/>
        <w:spacing w:before="127" w:after="127"/>
        <w:rPr/>
      </w:pPr>
      <w:r>
        <w:rPr>
          <w:color w:val="000000"/>
          <w:lang w:val="en-US"/>
        </w:rPr>
        <w:t xml:space="preserve">24. </w:t>
      </w:r>
      <w:r>
        <w:rPr>
          <w:lang w:val="en-US"/>
        </w:rPr>
        <w:t xml:space="preserve">Van Wyck D.B., Cavallo G., Spinowitz B.S. et al. Safety and efficacy of iron sucrose in patients sensitive to iron dextran. North American Clinical Trial. Am J Kidney Dis 2000; 36: 88–97. </w:t>
      </w:r>
    </w:p>
    <w:p>
      <w:pPr>
        <w:pStyle w:val="Normal"/>
        <w:spacing w:before="127" w:after="127"/>
        <w:rPr/>
      </w:pPr>
      <w:r>
        <w:rPr>
          <w:color w:val="000000"/>
          <w:lang w:val="en-US"/>
        </w:rPr>
        <w:t xml:space="preserve">25. </w:t>
      </w:r>
      <w:r>
        <w:rPr>
          <w:lang w:val="en-US"/>
        </w:rPr>
        <w:t xml:space="preserve">Eichbaum Q., Foran S., Dzik S. Is iron gluconate really safer than iron dextran? Blood 2003; 101: 3756–3757. </w:t>
      </w:r>
    </w:p>
    <w:p>
      <w:pPr>
        <w:pStyle w:val="Normal"/>
        <w:spacing w:before="127" w:after="127"/>
        <w:rPr/>
      </w:pPr>
      <w:r>
        <w:rPr>
          <w:color w:val="000000"/>
          <w:lang w:val="en-US"/>
        </w:rPr>
        <w:t xml:space="preserve">26. </w:t>
      </w:r>
      <w:r>
        <w:rPr>
          <w:lang w:val="en-US"/>
        </w:rPr>
        <w:t>Locatelli F., Aljama P., Barany P. et al. Revised European best practice guidelines for the management of anaemia in patients with chronic renal failure. Nephrol Dial Transplant 2004; 19; (Suppl. 2):ii l–47.</w:t>
      </w:r>
    </w:p>
    <w:p>
      <w:pPr>
        <w:pStyle w:val="Normal"/>
        <w:rPr>
          <w:color w:val="000000"/>
          <w:lang w:val="en-US"/>
        </w:rPr>
      </w:pPr>
      <w:r>
        <w:rPr>
          <w:color w:val="000000"/>
          <w:lang w:val="en-US"/>
        </w:rPr>
        <w:t>27. Ponka P., Beaumont C., Richardson D.R. Function and regulation of transferrin and ferritin //Seminars in Hematology. 1998; 35: 1: 35–54.</w:t>
        <w:br/>
        <w:t>28. Provan D. Mechanisms and management of iron deficiency anaemia // Br J Haematol. 1999; 105: Suppl 1: 19–26.</w:t>
        <w:br/>
        <w:t xml:space="preserve"> </w:t>
      </w:r>
    </w:p>
    <w:p>
      <w:pPr>
        <w:pStyle w:val="Style14"/>
        <w:jc w:val="both"/>
        <w:rPr/>
      </w:pPr>
      <w:r>
        <w:rPr>
          <w:i/>
          <w:iCs/>
        </w:rPr>
        <w:br/>
      </w:r>
      <w:r>
        <w:rPr>
          <w:color w:val="000000"/>
        </w:rPr>
        <w:t xml:space="preserve"> </w:t>
      </w:r>
    </w:p>
    <w:p>
      <w:pPr>
        <w:pStyle w:val="Style14"/>
        <w:jc w:val="both"/>
        <w:rPr>
          <w:color w:val="000000"/>
        </w:rPr>
      </w:pPr>
      <w:r>
        <w:rPr>
          <w:color w:val="000000"/>
        </w:rPr>
      </w:r>
    </w:p>
    <w:p>
      <w:pPr>
        <w:pStyle w:val="Normal"/>
        <w:ind w:left="0" w:right="-5"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character" w:styleId="AbsatzStandardschriftart">
    <w:name w:val="Absatz-Standardschriftart"/>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1:00Z</dcterms:created>
  <dc:creator>В</dc:creator>
  <dc:description/>
  <dc:language>en-US</dc:language>
  <cp:lastModifiedBy>VIENNA XP</cp:lastModifiedBy>
  <dcterms:modified xsi:type="dcterms:W3CDTF">2010-03-09T09:37:00Z</dcterms:modified>
  <cp:revision>3</cp:revision>
  <dc:subject/>
  <dc:title>Дефицит железа относится к наиболее распространенным патологическим состояниям</dc:title>
</cp:coreProperties>
</file>